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ZCZEGÓŁOWE WARUNKI USTNEGO PRZETARGU NIEOGRANICZONEGO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sprzedaż nieruchomości zabudowanej, położonej przy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Hlk104199348"/>
      <w:r>
        <w:rPr>
          <w:rFonts w:cs="Calibri"/>
          <w:b/>
          <w:sz w:val="24"/>
          <w:szCs w:val="24"/>
        </w:rPr>
        <w:t xml:space="preserve">ul. Armii Krajowej 26 w </w:t>
      </w:r>
      <w:bookmarkEnd w:id="0"/>
      <w:r>
        <w:rPr>
          <w:rFonts w:cs="Calibri"/>
          <w:b/>
          <w:sz w:val="24"/>
          <w:szCs w:val="24"/>
        </w:rPr>
        <w:t xml:space="preserve">Ińsku, województwie zachodniopomorskim, oznaczonej geodezyjnie jako działka nr </w:t>
      </w:r>
      <w:bookmarkStart w:id="1" w:name="_Hlk104196344"/>
      <w:r>
        <w:rPr>
          <w:rFonts w:cs="Calibri"/>
          <w:b/>
          <w:sz w:val="24"/>
          <w:szCs w:val="24"/>
        </w:rPr>
        <w:t>123/1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center"/>
        <w:rPr/>
      </w:pPr>
      <w:r>
        <w:rPr>
          <w:rFonts w:cs="Calibri"/>
          <w:b/>
          <w:sz w:val="24"/>
          <w:szCs w:val="24"/>
        </w:rPr>
        <w:t>o powierzchni 2683 m²</w:t>
      </w:r>
      <w:bookmarkEnd w:id="1"/>
      <w:r>
        <w:rPr>
          <w:rFonts w:cs="Calibri"/>
          <w:b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sięga wieczysta nr KW nr SZ1T/00033479/1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center"/>
        <w:rPr/>
      </w:pPr>
      <w:r>
        <w:rPr>
          <w:rFonts w:cs="Calibri"/>
          <w:b/>
          <w:sz w:val="24"/>
          <w:szCs w:val="24"/>
        </w:rPr>
        <w:t>Organizatorem Przetargu jest ENEA Operator sp. z o.o. i zostanie on przeprowadzony za pośrednictwem powołanej przez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zatora Komisji Przetargowej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1. Przedmiotem przetargu jest prawo użytkowania wieczystego działki gruntowej nr 123/1 o pow. 0,2683 ha zabudowanej budynkiem biurowym o powierzchni zabudowy 126 m², budynkiem gospodarczym o powierzchni zabudowy 46 m² oraz budynkiem garażu o powierzchni zabudowy 139 m², dla której Sąd Rejonowy w Stargardzie V Wydział Ksiąg Wieczystych prowadzi księgę wieczystą KW nr SZ1T/00033479/1. Nieruchomość położona jest województwie zachodniopomorskim, w powiecie stargardzkim, w miejscowości Ińsko przy ul. Armii Krajowej 26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ka gruntu nr 123/1 posiada kształt regularny, kwadratowy, teren o konfiguracji płaskiej. Działka w południowo-zachodnim narożniku zabudowana jest budynkiem biurowym, w północno-wschodniej części posadowiony jest budynek garażu, a przy północno-zachodniej granicy działki budynek gospodarczy. Pomiędzy budynkiem gospodarczym a garażowym znajdują się dwa garaże konstrukcji stalowej, nie trwale związane z gruntem. Przy budynku biurowym zlokalizowany jest wysoki stalowy maszt. Wewnątrz zabudowy urządzono parking dla samochodów. Teren utwardzony trylinką. Ciągi piesze wykonane z płyt chodnikowych. Od ulicy Armii Krajowej wjazd na posesję poprzez dwuskrzydłową bramę konstrukcji stalowej. Od frontu ogrodzenie w postaci słupów żelbetowych osadzonych na cokołach betonowych, wypełnionych siatką osadzoną w ramach wykonanych ze stalowych kształtowników. Działka jest uzbrojona w urządzenia infrastruktury technicznej, takie jak: energia elektryczna, woda i kanalizacj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ziałka nr 123/1 posiada własny zjazd bezpośrednio z ul. Armii Krajowej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3. Cena wywoławcza nieruchomości opisanych w pkt. 1 wynosi </w:t>
      </w:r>
      <w:r>
        <w:rPr>
          <w:rFonts w:cs="Calibri"/>
          <w:b/>
          <w:sz w:val="24"/>
          <w:szCs w:val="24"/>
        </w:rPr>
        <w:t>632 000,00 zł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etto (słownie: sześćset trzydzieści dwa tysiące złotych 00/100)</w:t>
      </w:r>
      <w:r>
        <w:rPr>
          <w:rFonts w:cs="Calibri"/>
          <w:sz w:val="24"/>
          <w:szCs w:val="24"/>
        </w:rPr>
        <w:t>. Cena nieruchomości podlega zwolnieniu z VAT na podstawie art. 43 ust. 1 pkt 10 Ustawy z dnia 11.03.2004 r. o podatku od towarów i usług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4. a) Warunkiem sprzedaży ww. nieruchomości jest zobowiązanie kupującego w umowie sprzedaży do ustanowienia ograniczonego prawa rzeczowego na ww. nieruchomości w postaci nieodpłatnej i na czas nieoznaczony służebności przesyłu na rzecz ENEA Operator sp. z o.o. dotyczącej służebności przesyłu o pow. 25 m² – pas o długości 50 mb i szer. 0,5 m oraz służebności przesyłu o pow. 10 m² – pas o długości 10 mb i szer. 1 m. w tym zapisów umożliwiających prowadzenie przez ENEA Operator sp. z o.o. prac eksploatacyjnych i inwestycyjnych na tych liniach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b) Na przedmiotowej nieruchomości zostanie ustanowiona nieodpłatna służebność przesyłu polegająca na prawie swobodnego przechodu przez wskazaną nieruchomość, prawie do korzystania z nieruchomości zgodnie z przeznaczeniem znajdujących się na tej nieruchomości urządzeń elektroenergetycznych, umożliwiającym w szczególności władanie i korzystanie z urządzeń elektroenergetycznych oraz prawie swobodnego dostępu do tych urządzeń w celu usuwania awarii, wykonywania prac eksploatacyjnych i konserwacyjnych, remontowych, przebudowy, wymiany urządzeń, dokonywania kontroli i przeglądów urządzeń oraz wyprowadzania nowych obwodów energetycznych z urządzeń już istniejących niezbędnych do prowadzenia niezakłóconej dystrybucji energii elektrycznej, a także powstrzymywaniu się przez każdoczesnych właścicieli nieruchomości od działań, które utrudniłyby lub uniemożliwiłyby dostęp do wyżej wymienionych urządzeń elektroenergetycznych, dokonywania nasadzeń drzew i krzewów, szczególnie o rozbudowanym systemie korzeniowym, umieszczania obiektów budowlanych oraz innego zagospodarowania nieruchomości, zagrażającego funkcjonowaniu urządzeń energetycznych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Nieruchomości opisane w pkt. 1 będące przedmiotem ogłoszenia można obejrzeć w dniu </w:t>
      </w:r>
      <w:r>
        <w:rPr>
          <w:rFonts w:cs="Calibri"/>
          <w:b/>
          <w:sz w:val="24"/>
          <w:szCs w:val="24"/>
        </w:rPr>
        <w:t>28.12.2022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r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 godzinach 10:00-13:00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Przetarg ustny nieograniczony odbędzie się w siedzibie ENEA Operator                 sp. z o.o. Oddział Dystrybucji Szczecin, ul. Malczewskiego 5/7, sala konferencyjna nr </w:t>
      </w:r>
      <w:r>
        <w:rPr>
          <w:rFonts w:cs="Calibri"/>
          <w:b/>
          <w:sz w:val="24"/>
          <w:szCs w:val="24"/>
        </w:rPr>
        <w:t>305 w dniu 10.01.2023 r. o godzinie 10:00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</w:rPr>
        <w:t>7. W przetargu mogą brać udział osoby fizyczne i osoby prawne, które: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wpłacą wadium w wysokości </w:t>
      </w:r>
      <w:r>
        <w:rPr>
          <w:rFonts w:cs="Calibri"/>
          <w:b/>
          <w:sz w:val="24"/>
          <w:szCs w:val="24"/>
        </w:rPr>
        <w:t>31 600,00 zł (słownie: trzydzieści jeden tysięcy sześćset złotych 00/100)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w terminie </w:t>
      </w:r>
      <w:r>
        <w:rPr>
          <w:rFonts w:cs="Calibri"/>
          <w:b/>
          <w:sz w:val="24"/>
          <w:szCs w:val="24"/>
        </w:rPr>
        <w:t>do 04.01.2023 r.</w:t>
      </w:r>
      <w:r>
        <w:rPr>
          <w:rFonts w:cs="Calibri"/>
          <w:sz w:val="24"/>
          <w:szCs w:val="24"/>
        </w:rPr>
        <w:t xml:space="preserve"> na rachunek wadialny ENEA Operator w banku PKO BP nr </w:t>
      </w:r>
      <w:r>
        <w:rPr>
          <w:rFonts w:cs="Calibri"/>
          <w:b/>
          <w:sz w:val="24"/>
          <w:szCs w:val="24"/>
        </w:rPr>
        <w:t>31 1020 1026 0000 1202 0238 9773</w:t>
      </w:r>
      <w:r>
        <w:rPr>
          <w:rFonts w:cs="Calibri"/>
          <w:sz w:val="24"/>
          <w:szCs w:val="24"/>
        </w:rPr>
        <w:t xml:space="preserve"> z adnotacją </w:t>
      </w:r>
      <w:r>
        <w:rPr>
          <w:rFonts w:cs="Calibri"/>
          <w:b/>
          <w:sz w:val="24"/>
          <w:szCs w:val="24"/>
        </w:rPr>
        <w:t>„Wadium do przetargu w dniu 10.01.2023 r. na zbycie nieruchomości, położonej przy ul. Armii Krajowej 26 w Ińsku”</w:t>
      </w:r>
      <w:r>
        <w:rPr>
          <w:rFonts w:cs="Calibri"/>
          <w:sz w:val="24"/>
          <w:szCs w:val="24"/>
        </w:rPr>
        <w:t xml:space="preserve">. Za datę wpłaty uważać się będzie dzień wpływu pieniędzy na powyższy rachunek,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b. przedstawią w dniu przetargu przed Komisją podpisane Oświadczenie o zapoznaniu się ze Szczegółowymi Warunkami Przetargu i akceptacją stanu prawnego i technicznego nieruchomości bez zastrzeżeń oraz zapoznaniu się z Obowiązkiem informacyjnym (RODO).  Szczegółowe Warunki Przetargu, Wzór Oświadczenia, Obowiązek informacyjny (RODO) udostępnione są do pobrania na stronie </w:t>
      </w:r>
      <w:hyperlink r:id="rId2">
        <w:r>
          <w:rPr>
            <w:rStyle w:val="InternetLink"/>
            <w:rFonts w:cs="Calibri"/>
            <w:sz w:val="24"/>
            <w:szCs w:val="24"/>
          </w:rPr>
          <w:t>https://www.operator.enea.pl/ospolce/teczka-prasowa/ogloszenia</w:t>
        </w:r>
      </w:hyperlink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</w:rPr>
        <w:t>8. W przetargu nie mogą brać udziału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członkowie Zarządu ENEA Operator i jej organu nadzorującego,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osoby, którym powierzono wykonywanie czynności związanych z przeprowadzeniem procesu sprzedaży,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osoby, które pozostają z prowadzącym proces sprzedaży w takim stosunku prawnym lub faktycznym, że może to budzić uzasadnione wątpliwości co do bezstronności prowadzącego proces sprzedaży,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. małżonek, dzieci, rodzice i rodzeństwo osób, o których mowa w pkt a, b, c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</w:rPr>
        <w:t>9. Wadium wpłacone przez uczestnika przetargu podlega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przepadkowi, gdy nabywca nie przystąpi do zawarcia umowy notarialnej                  w ustalonym po licytacji miejscu i terminie,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zwrotowi, dla uczestników przetargu, którzy przetargu nie wygrają, zwraca się nie później niż przed upływem 3 dni od daty zamknięcia przetargu,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zaliczeniu na poczet ceny nabycia nieruchomości w przypadku wygrania przetargu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</w:rPr>
        <w:t>10. Osoby fizyczne zobowiązane są do przedstawienia Komisji Przetargowej dokumentu stwierdzającego tożsamość, a w przypadku podmiotu gospodarczego dokumenty rejestrowe podmiotu wraz z pełnomocnictwem, jeżeli umocowanie do reprezentowania nie wynika z dokumentu rejestrowego oraz dokument tożsamośc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</w:rPr>
        <w:t xml:space="preserve">11. Przystępujący do przetargu cudzoziemiec w rozumieniu przepisów Ustawy z dnia 24 marca 1920 r. o nabywaniu nieruchomości przez cudzoziemców (tekst jednolity: Dz. U. z 2017 r., poz. 2278) zobowiązany jest przedłożyć komisji przetargowej, wydane na zasadach i w sytuacjach przewidzianych ustawą, zezwolenie (lub promesę) właściwego ministra na nabycie nieruchomości będącej przedmiotem przetargu, chyba, że zajdą, przewidziane powołaną ustawą, przesłanki wyłączające wymóg uzyskania takiego zezwolenia.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</w:rPr>
        <w:t xml:space="preserve">12. Przetarg odbędzie się w formie licytacji. Wywołując licytację Przewodniczący Komisji Przetargowej poda do wiadomości przedmiot przetargu, jego cenę wywoławczą oraz wysokość postąpienia, która wyniesie  </w:t>
      </w:r>
      <w:r>
        <w:rPr>
          <w:rFonts w:cs="Calibri"/>
          <w:b/>
          <w:sz w:val="24"/>
          <w:szCs w:val="24"/>
        </w:rPr>
        <w:t>6 400,00 zł (słownie: sześć tysięcy czterysta złotych 00/100)</w:t>
      </w:r>
      <w:r>
        <w:rPr>
          <w:rFonts w:cs="Calibri"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 najkorzystniejszą ofertę uznana zostanie oferta zawierająca najwyższą cenę nabycia nieruchomości. Po ustaniu postąpień prowadzący licytację, uprzedzając obecnych, po trzecim ogłoszeniu, zamknie przetarg i udzieli przybicia oferentowi, który zaoferował najwyższą cenę.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</w:rPr>
        <w:t xml:space="preserve">13. Przetarg jest ważny bez względu na liczbę uczestników, jeżeli przynajmniej jeden uczestnik zaoferował co najmniej jedno postąpienie powyżej ceny wywoławczej.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</w:rPr>
        <w:t>14. Komisja Przetargowa do 30 dni po zakończeniu przetargu ustali termin zawarcia Umowy w formie aktu notarialnego i wezwie osobę, która wygrała przetarg do stawienia się w celu zawarcia Umowy. Osoba ta będzie zobowiązana zapłacić cenę nabycia nieruchomości najpóźniej na trzy dni przed terminem zawarcia Umowy w formie aktu notarialnego i przedłożyć sprzedającemu dowód wpłaty. Nabywca, który w tym terminie nie uiści ceny nabycia, traci prawa wynikające z przybicia.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</w:rPr>
        <w:t>15. Wszelkie koszty notarialne, opłaty skarbowe i sądowe związane                    z nabyciem nieruchomości obciążają Nabywcę nieruchomości.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</w:rPr>
        <w:t xml:space="preserve">16. Nabywca nieruchomości dodatkowo zobowiązany będzie do uiszczenia odpowiadającej części uiszczonej przez zbywcę opłaty za użytkowanie wieczyste, wyliczonej proporcjonalnie i obejmującej okres od dnia, w którym dochodzi do zbycia tego prawa do końca roku, w którym transakcja nastąpiła.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 Osobą wyznaczoną do kontaktu w imieniu ENEA Operator sp. z o.o.                       i jednocześnie odpowiedzialną za udostępnienie nieruchomości zainteresowanym udziałem w przetargu jest:</w:t>
      </w:r>
      <w:r>
        <w:rPr>
          <w:rFonts w:cs="Calibri"/>
          <w:b/>
          <w:sz w:val="24"/>
          <w:szCs w:val="24"/>
          <w:lang w:val="en-BZ"/>
        </w:rPr>
        <w:t xml:space="preserve">    </w:t>
      </w:r>
    </w:p>
    <w:p>
      <w:pPr>
        <w:pStyle w:val="Normal"/>
        <w:spacing w:lineRule="auto" w:line="240" w:before="0" w:after="0"/>
        <w:rPr/>
      </w:pPr>
      <w:bookmarkStart w:id="2" w:name="_Hlk118459776"/>
      <w:bookmarkEnd w:id="2"/>
      <w:r>
        <w:rPr>
          <w:rFonts w:cs="Calibri"/>
          <w:b/>
          <w:sz w:val="24"/>
          <w:szCs w:val="24"/>
          <w:lang w:val="en-BZ"/>
        </w:rPr>
        <w:t>Alicja Kasiela, tel. 91 332 22 32</w:t>
      </w:r>
      <w:r>
        <w:rPr>
          <w:rFonts w:cs="Calibri"/>
          <w:sz w:val="24"/>
          <w:szCs w:val="24"/>
          <w:lang w:val="en-BZ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BZ"/>
        </w:rPr>
        <w:t>e-mail:</w:t>
      </w:r>
      <w:r>
        <w:rPr>
          <w:rFonts w:cs="Calibri"/>
          <w:color w:val="FF0000"/>
          <w:sz w:val="24"/>
          <w:szCs w:val="24"/>
          <w:lang w:val="en-BZ"/>
        </w:rPr>
        <w:t xml:space="preserve"> </w:t>
      </w:r>
      <w:hyperlink r:id="rId3">
        <w:r>
          <w:rPr>
            <w:rStyle w:val="InternetLink"/>
            <w:rFonts w:cs="Calibri"/>
            <w:sz w:val="24"/>
            <w:szCs w:val="24"/>
            <w:lang w:val="en-BZ"/>
          </w:rPr>
          <w:t>alicja.kasiela@operator.enea.pl</w:t>
        </w:r>
      </w:hyperlink>
      <w:r>
        <w:rPr>
          <w:rFonts w:cs="Calibri"/>
          <w:color w:val="FF0000"/>
          <w:sz w:val="24"/>
          <w:szCs w:val="24"/>
          <w:lang w:val="en-BZ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3" w:name="_Hlk118459776"/>
      <w:bookmarkEnd w:id="3"/>
      <w:r>
        <w:rPr>
          <w:rFonts w:cs="Calibri"/>
          <w:b/>
          <w:sz w:val="24"/>
          <w:szCs w:val="24"/>
          <w:lang w:val="en-BZ"/>
        </w:rPr>
        <w:t>Albert Czernowski tel. 91 338 53 68</w:t>
      </w:r>
      <w:r>
        <w:rPr>
          <w:rFonts w:cs="Calibri"/>
          <w:sz w:val="24"/>
          <w:szCs w:val="24"/>
          <w:lang w:val="en-B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BZ"/>
        </w:rPr>
        <w:t>e-mail:</w:t>
      </w:r>
      <w:r>
        <w:rPr>
          <w:rFonts w:cs="Calibri"/>
          <w:color w:val="FF0000"/>
          <w:sz w:val="24"/>
          <w:szCs w:val="24"/>
          <w:lang w:val="en-BZ"/>
        </w:rPr>
        <w:t xml:space="preserve"> </w:t>
      </w:r>
      <w:hyperlink r:id="rId4">
        <w:r>
          <w:rPr>
            <w:rStyle w:val="InternetLink"/>
            <w:rFonts w:cs="Calibri"/>
            <w:sz w:val="24"/>
            <w:szCs w:val="24"/>
            <w:lang w:val="en-BZ"/>
          </w:rPr>
          <w:t>albert.czernowski@operator.enea.pl</w:t>
        </w:r>
      </w:hyperlink>
      <w:r>
        <w:rPr>
          <w:rFonts w:cs="Calibri"/>
          <w:color w:val="FF0000"/>
          <w:sz w:val="24"/>
          <w:szCs w:val="24"/>
          <w:lang w:val="en-BZ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/>
      </w:pPr>
      <w:r>
        <w:rPr>
          <w:rFonts w:cs="Calibri"/>
          <w:sz w:val="24"/>
          <w:szCs w:val="24"/>
        </w:rPr>
        <w:t>18. Organizator przetargu zastrzega sobie prawo odwołania lub               unieważnienia Przetargu, odwołania a  także zamknięcia przetargu bez      dokonania wyboru i podania przyczyny – w każdym czasie.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119" w:right="1134" w:gutter="0" w:header="0" w:top="1985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7"/>
      <w:footerReference w:type="default" r:id="rId8"/>
      <w:type w:val="nextPage"/>
      <w:pgSz w:w="11906" w:h="16838"/>
      <w:pgMar w:left="3119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347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34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087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ks +48 / 61 884 59 5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</w:rPr>
                                  <w:t>Krajowego Rejestru Sadowego nr KRS: 0000269806 Kapitał zakładowy: 4 696 937 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06.1pt;mso-wrap-distance-left:0pt;mso-wrap-distance-right:9.05pt;mso-wrap-distance-top:0pt;mso-wrap-distance-bottom:0pt;margin-top:735.8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308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ks +48 / 61 884 59 5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  <w:t>Krajowego Rejestru Sadowego nr KRS: 0000269806 Kapitał zakładowy: 4 696 937 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11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4420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44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087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ks +48 / 61 884 59 5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</w:rPr>
                                  <w:t>Krajowego Rejestru Sadowego nr KRS: 0000269806 Kapitał zakładowy: 4 696 937 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13.55pt;mso-wrap-distance-left:0pt;mso-wrap-distance-right:9.05pt;mso-wrap-distance-top:0pt;mso-wrap-distance-bottom:0pt;margin-top:728.35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308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ks +48 / 61 884 59 5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  <w:t>Krajowego Rejestru Sadowego nr KRS: 0000269806 Kapitał zakładowy: 4 696 937 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47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920"/>
      <w:gridCol w:w="2550"/>
    </w:tblGrid>
    <w:tr>
      <w:trPr>
        <w:trHeight w:val="1558" w:hRule="exact"/>
        <w:cantSplit w:val="true"/>
      </w:trPr>
      <w:tc>
        <w:tcPr>
          <w:tcW w:w="2920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b/>
              <w:b/>
              <w:color w:val="003087"/>
              <w:sz w:val="14"/>
              <w:szCs w:val="14"/>
            </w:rPr>
          </w:pPr>
          <w:r>
            <w:rPr>
              <w:rFonts w:cs="Arial" w:ascii="Arial" w:hAnsi="Arial"/>
              <w:b/>
              <w:color w:val="003087"/>
              <w:sz w:val="14"/>
              <w:szCs w:val="14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b/>
              <w:b/>
              <w:color w:val="003087"/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974850</wp:posOffset>
                </wp:positionH>
                <wp:positionV relativeFrom="paragraph">
                  <wp:posOffset>-83820</wp:posOffset>
                </wp:positionV>
                <wp:extent cx="1952625" cy="10693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003087"/>
              <w:sz w:val="14"/>
              <w:szCs w:val="14"/>
            </w:rPr>
            <w:t>Oddział Dystrybucji Szczecin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</w:rPr>
            <w:t>ENEA Operator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bookmarkStart w:id="4" w:name="_Hlk109134268"/>
          <w:bookmarkEnd w:id="4"/>
          <w:r>
            <w:rPr>
              <w:rFonts w:cs="Arial" w:ascii="Arial" w:hAnsi="Arial"/>
              <w:color w:val="75787B"/>
              <w:sz w:val="14"/>
              <w:szCs w:val="14"/>
            </w:rPr>
            <w:t>Oddział Dystrybucji Szczecin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71-616 Szczecin, ul. Malczewskiego 5/7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  <w:bookmarkStart w:id="5" w:name="_Hlk109134268"/>
          <w:bookmarkStart w:id="6" w:name="_Hlk109134268"/>
          <w:bookmarkEnd w:id="6"/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</w:tc>
      <w:tc>
        <w:tcPr>
          <w:tcW w:w="2550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tel. +48 / 61 850 40 00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faks +48 / 91 813 53 28, 91 425 53 28 eos.sekretariat@enea.pl</w:t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3335</wp:posOffset>
              </wp:positionH>
              <wp:positionV relativeFrom="paragraph">
                <wp:posOffset>-276225</wp:posOffset>
              </wp:positionV>
              <wp:extent cx="35998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4.9pt;margin-top:0pt;width:0pt;height:0pt;mso-position-horizont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rator.enea.pl/ospolce/teczka-prasowa/ogloszenia/" TargetMode="External"/><Relationship Id="rId3" Type="http://schemas.openxmlformats.org/officeDocument/2006/relationships/hyperlink" Target="mailto:alicja.kasiela@operator.enea.pl" TargetMode="External"/><Relationship Id="rId4" Type="http://schemas.openxmlformats.org/officeDocument/2006/relationships/hyperlink" Target="mailto:albert.czernowski@operator.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1:00Z</dcterms:created>
  <dc:creator>Agnieszka Wilk</dc:creator>
  <dc:description/>
  <cp:keywords/>
  <dc:language>en-US</dc:language>
  <cp:lastModifiedBy>Sulska Marta</cp:lastModifiedBy>
  <cp:lastPrinted>2022-12-07T08:33:00Z</cp:lastPrinted>
  <dcterms:modified xsi:type="dcterms:W3CDTF">2022-12-07T07:48:00Z</dcterms:modified>
  <cp:revision>31</cp:revision>
  <dc:subject/>
  <dc:title>Poznań, 12 grudnia 2014</dc:title>
</cp:coreProperties>
</file>