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2"/>
        <w:gridCol w:w="1425"/>
        <w:gridCol w:w="5528"/>
      </w:tblGrid>
      <w:tr>
        <w:trPr>
          <w:trHeight w:val="155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6630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ULARZ ZGŁOSZENIA WSTĘPNEGO </w:t>
            </w:r>
          </w:p>
        </w:tc>
      </w:tr>
      <w:tr>
        <w:trPr>
          <w:trHeight w:val="69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GŁOSZENIA WSTĘPNEGO</w:t>
            </w:r>
          </w:p>
        </w:tc>
      </w:tr>
      <w:tr>
        <w:trPr>
          <w:trHeight w:val="100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należy wpisać proponowaną nazwę)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ZGŁOSZENIA WSTĘPNEGO </w:t>
            </w:r>
          </w:p>
        </w:tc>
      </w:tr>
      <w:tr>
        <w:trPr>
          <w:trHeight w:val="200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krótki opis proponowanego rozwiązania)</w:t>
            </w:r>
          </w:p>
        </w:tc>
      </w:tr>
      <w:tr>
        <w:trPr>
          <w:trHeight w:val="8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OKUMENTOWANIE ISTNIENIA ROZWIĄZANIA NA RYNKU </w:t>
            </w:r>
          </w:p>
        </w:tc>
      </w:tr>
      <w:tr>
        <w:trPr>
          <w:trHeight w:val="200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należy udokumentować, wskazać źródło istnienia techniki, technologii lub metody na rynku )</w:t>
            </w:r>
          </w:p>
        </w:tc>
      </w:tr>
      <w:tr>
        <w:trPr>
          <w:trHeight w:val="83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GŁASZAJĄCY 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rganizacyjna/Podmiot Zewnętr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 (adres, telefon)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ykaz załączników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kst pisany czerwoną czcionką należy usunąć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danych osobowych, odpowiedzialnym za przetwarzanie Pani/Pana danych osobowych, jest ENEA Operator Sp. z o.o., ul. Strzeszyńska 58, 60-479 Poznań NIP: 782-23-77-160, REGON: 300455398, zarejestrowana w Sądzie Rejonowym Poznań Nowe Miasto i Wilda w Poznaniu, VIII Wydział Gospodarczy Krajowego Rejestru Sądowego w Poznaniu pod nr 0000269806 Kapitał zakładowy: 4 696 937 500 PLN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znaczyliśmy Inspektora Ochrony Danych, z którym można się kontaktować na adres pocztowy: Inspektor Ochrony Danych ENEA Operator Spółka z o.o. ul. Strzeszyńska 58, 60-479 Poznań, poprzez kontakt elektroniczny pod adresem e-mail: eop.iod@operator.enea.pl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a/Pani dane osobowe przetwarzane będą w celu realizacji Projektów pilotażowych, zgodnie z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. 6 ust. 1 lit. a Rozporządzenia Parlamentu Europejskiego i Rady (UE) 2016/679 z dnia 27 kwietnia 2016 r. tzw. ogólnego rozporządzenia o ochronie danych osobowych, dalej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OD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na podstawie wyrażonej zgody poprzez złożenie formularza zgłoszeniowego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6 ust. 1 lit. b RODO – w celu realizacji oraz rozliczenia usługi  bądź umow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6 ust. 1 lit. c RODO – w celu wypełnienia obowiązków prawnych w tym, przepisów prawa podatkowego i innych powszechnie obowiązujących przepisów praw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6 ust. 1 lit. f RODO – na podstawie prawnie uzasadnionego interesu, którym jest ewentualne dochodzenie roszczeń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może ujawnić Pana/Pani dane osobowe podmiotom upoważnionym na podstawie przepisów praw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, agencyjne. 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 przez okres wynikający z powszechnie obowiązujących przepisów prawa oraz przez czas niezbędny do dochodzenia roszczeń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/Pani prawo żąda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ępu do treści swoich danych - w granicach art. 15 ROD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ch sprostowania - w granicach art. 16 ROD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ch usunięcia - w granicach art. 17 ROD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raniczenia przetwarzania - w granicach art. 18 ROD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oszenia danych - w granicach art. 20 ROD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przeciwu (w przypadku przetwarzania na podstawie art. 6 ust. 1 lit. f) RODO - w granicach art. 21 RODO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/Pani może wycofać swoją zgodę na przetwarzanie danych w dowolnym momencie. Cofnięcie zgody nie wpływa na zgodność z prawem przetwarzania danych dokonanego wcześniej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alizacja praw, o których mowa powyżej, może odbywać się poprzez przeslanie swoich żądań Inspektorowi Ochrony Danych na powyższy adres e-mai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przez Pana/Panią danych osobowych jest dobrowolne, ale niezbędne do realizacji Projektów pilotażow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u/Pani prawo wniesienia skargi do Prezesa Urzędu Ochrony Danych Osobowych, gdy uzna Pan/Pani, iż przetwarzanie danych osobowych Pani/Pana dotyczących narusza przepisy RODO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"/>
      <w:jc w:val="center"/>
      <w:rPr/>
    </w:pPr>
    <w:r>
      <w:rPr>
        <w:rFonts w:cs="Arial" w:ascii="Arial" w:hAnsi="Arial"/>
        <w:i/>
        <w:sz w:val="18"/>
        <w:szCs w:val="18"/>
      </w:rPr>
      <w:t>Załącznik nr 1 do Regulaminu postępowania z projektami pilotażowymi w ENEA Operator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Letter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lowerLetter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Letter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lowerLetter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Letter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2:00Z</dcterms:created>
  <dc:creator>Turno Michał</dc:creator>
  <dc:description/>
  <cp:keywords/>
  <dc:language>en-US</dc:language>
  <cp:lastModifiedBy>Jaworska-Kubica Beata</cp:lastModifiedBy>
  <cp:lastPrinted>2021-08-03T09:06:00Z</cp:lastPrinted>
  <dcterms:modified xsi:type="dcterms:W3CDTF">2022-07-11T12:32:00Z</dcterms:modified>
  <cp:revision>2</cp:revision>
  <dc:subject/>
  <dc:title/>
</cp:coreProperties>
</file>